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6 февраля 2025 года</w:t>
        <w:tab/>
        <w:t>город Урай ХМАО-Юг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емёнова К.А., в отношении которого ведется производство по делу об административном правонарушен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Семёнова Кирилла Андреевича, * года рождения, уроженца *, гражданина РФ,  ИНН *, имеющего * * образование, работающего в *, зарегистрированного по адресу: ХМАО-Югра, город Урай, *, проживающего по адресу: ХМАО-Югра,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февраля 2025 года в 19 часов 11 минут на улице Узбекистанская напротив * города Урай водитель Семёнов К.А., лишенный права управления транспортными средствами постановлением мирового судьи судебного участка № 1 Урайского судебного района Ханты-Мансийского автономного округа – Югры от 03 февраля 2025 года, вступившим в законную силу 15 февраля 2025 года, управлял транспортным средством Рено,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Семёнов К.А. вину признал, в содеянном раскаялся, подтвердил обстоятельства, изложенные в протоколе, дополнил, что управлял транспортным средством в указанное в протокол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Семёнова К.А., исследовав материалы дела, мировой судья приходит к выводу, что административное правонарушение имело место, а вина Семёнова К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24 февраля 2025 года, согласно которому водитель Семёнов К.А., лишенный права управления транспортными средствами, 24 февраля 2025 года в 19 часов 11 минут на улице Узбекистанская напротив * города Урай управлял транспортным средством Рено, государственный регистрационный знак *. Права и обязанности, предусмотренные ст. 25.1 КоАП РФ и ст. 51 Конституции РФ, Семёнову К.А. разъяснены, копия протокола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 xml:space="preserve">Семёнова К.А.  в </w:t>
      </w:r>
      <w:r>
        <w:rPr>
          <w:spacing w:val="-1"/>
          <w:sz w:val="28"/>
          <w:szCs w:val="28"/>
        </w:rPr>
        <w:t>соответствующих графах протокола</w:t>
      </w:r>
      <w:r>
        <w:rPr>
          <w:sz w:val="28"/>
          <w:szCs w:val="28"/>
        </w:rPr>
        <w:t xml:space="preserve">, распиской о разъяснении прав на отдельном блан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отстранении от управления транспортным средством 86 ПК № * от 24 февраля 2025 года, из которого следует, что Семёнов К.А., управлявший 24 февраля 2025 года в 19 часов 11 минут на улице Узбекистанская напротив * города Урай транспортным средством Рено, государственный регистрационный знак *, был отстранен от управления транспортным средством. Копию протокола Семёнов К.А. получ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 от 03 февраля 2025 года (дело № 5-*-2701/2025), которым Семёнов К.А. 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Постановление вступило в законную силу 15 феврал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ой старшего инспектора по ИАЗ отдела Госавтоинспекции ОМВД России по городу Ураю * А.А. в материалах дела, из которой следует, что постановлением мирового судьи судебного участка № 1 Урайского судебного района Ханты-Мансийского автономного округа – Югры от 03 февраля 2025   года, вступившим  в законную силу 15 февраля 2025 года, Семёнов К.А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Водительское удостоверение у Семёнова К.А. изъято сотрудниками отдела Госавтоинспекции ОМВД России по городу Ураю 24 февраля 2025 года. Начало течения срока лишения права управления транспортными средствами исчисляется с 24 февраля 2025 года. 24 февраля 2025 года в 19 часов 11 минут на улице Узбекистанская напротив * города Урай водитель Семёнов К.А.  управлял транспортным средством Рено, государственный регистрационный знак *, будучи лишенным права управления транспортными средствами. Следовательно, Семёнов К.А. является субъектом правонарушения, предусмотренного ч. 2 ст. 12.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управления водителем </w:t>
      </w:r>
      <w:r>
        <w:rPr>
          <w:sz w:val="28"/>
          <w:szCs w:val="28"/>
        </w:rPr>
        <w:t xml:space="preserve">Семёновым К.А. </w:t>
      </w:r>
      <w:r>
        <w:rPr>
          <w:spacing w:val="-2"/>
          <w:sz w:val="28"/>
          <w:szCs w:val="28"/>
        </w:rPr>
        <w:t>транспортным средством</w:t>
      </w:r>
      <w:r>
        <w:rPr>
          <w:sz w:val="28"/>
          <w:szCs w:val="28"/>
        </w:rPr>
        <w:t xml:space="preserve"> подтверждаются также протоколом о задержании транспортного средства 86 СП № * от 24 февраля 2025 года, рапортом старшего инспектора ДПС ОВ ДПС ОГИБДД ОМВД России по городу Ураю * С.А., копией протокола о досмотре транспортного средства 86 ТП № * от 24 февраля 2025 года, </w:t>
      </w:r>
      <w:r>
        <w:rPr>
          <w:bCs/>
          <w:sz w:val="28"/>
          <w:szCs w:val="28"/>
        </w:rPr>
        <w:t>видеозапись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Семёнова К.А.  установлена и доказана, действия его мировой судья квалифицирует по ч. 2 ст. 12.7 КоАП РФ, так как водитель Семёнов К.А., лишенный права управления транспортным средством, управлял автомоби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Семёнову К.А. наказание, мировой судья учитывает характер и степень общественной опасности совершенного им правонару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ее Семёнов К.А. 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ёнов К.А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ёнов К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мёнова Кирилла Андреевича виновным в совершении административного правонарушения, предусмотренного ч. 2 ст. 12.7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Семёнову Кириллу Андреевичу исчислять с 26 февраля 2025 года с момента водворения в ИВС ОМВД России по городу Ураю, зачесть в срок отбытия наказания срок административного задержания с 20 часов 45 минут 24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Семёнова К.А. освобод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52" w:leader="none"/>
        </w:tabs>
        <w:ind w:left="283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76-2701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210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